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7 ноября на базе школы №6  прошел этап комплекса «Готов к труду и защите Отечества», где ребята нашей школы сдавали нормы по таким видам как челночный бег 3х10м, прыжок в длину с места, наклоны вперед из положения стоя, поднимание туловища за 30сек, подтягивания на перекладине (мальчики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-97.95pt;margin-top:16.4pt;width:718.7pt;height:421.65pt;mso-wrap-style:none;v-text-anchor:middle;rotation:320" type="_x0000_t172">
            <v:path textpathok="t"/>
            <v:textpath on="t" fitshape="t" string="Поздравляем!" style="font-family:&quot;Century Schoolbook&quot;;font-size:12pt"/>
            <v:fill o:detectmouseclick="t" color2="#66ff33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385445</wp:posOffset>
            </wp:positionV>
            <wp:extent cx="1714500" cy="2257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По итогам всех испытаний выполнили норматив «отлично»:</w:t>
      </w:r>
    </w:p>
    <w:p>
      <w:pPr>
        <w:pStyle w:val="Normal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56"/>
          <w:szCs w:val="56"/>
        </w:rPr>
        <w:t xml:space="preserve">         </w:t>
      </w:r>
      <w:r>
        <w:rPr>
          <w:rFonts w:cs="Arial" w:ascii="Arial" w:hAnsi="Arial"/>
          <w:color w:val="FF0000"/>
          <w:sz w:val="56"/>
          <w:szCs w:val="56"/>
        </w:rPr>
        <w:t>Абдулин Макси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281940</wp:posOffset>
            </wp:positionV>
            <wp:extent cx="1686560" cy="22669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color w:val="FF0000"/>
          <w:sz w:val="56"/>
          <w:szCs w:val="56"/>
        </w:rPr>
        <w:t>Дементьева Верони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ни в одном шаге от получения золотого значка «Отличник физической подготовки Кузбасса»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желаем нашим ребятам успешного старта в лыжных гонках, которые пройдут в это воскресенье 5 декабря.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7:00Z</dcterms:created>
  <dc:creator>Admin</dc:creator>
  <dc:description/>
  <cp:keywords/>
  <dc:language>en-US</dc:language>
  <cp:lastModifiedBy>ДНС</cp:lastModifiedBy>
  <cp:lastPrinted>2010-11-29T20:19:00Z</cp:lastPrinted>
  <dcterms:modified xsi:type="dcterms:W3CDTF">2011-02-03T07:38:00Z</dcterms:modified>
  <cp:revision>4</cp:revision>
  <dc:subject/>
  <dc:title/>
</cp:coreProperties>
</file>